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1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SELEÇÃO para BOLSISTAS do PBEXT/2008 - C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 período de </w:t>
      </w:r>
      <w:r>
        <w:rPr>
          <w:b/>
        </w:rPr>
        <w:t>25/02 a 10/03</w:t>
      </w:r>
      <w:r>
        <w:rPr/>
        <w:t xml:space="preserve"> estarão abertas as inscrições de candidatos a bolsistas do PBEXT–2008/PROEX para atuação nos seguintes projetos do Centro Pedagógico-Escola de Educação Básica e Profissional da UFMG-C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  <w:u w:val="single"/>
        </w:rPr>
      </w:pPr>
      <w:r>
        <w:rPr>
          <w:b/>
        </w:rPr>
        <w:t>PROGRAMA AÇÕES EDUCATIVAS COMPLEMENTARES</w:t>
      </w:r>
      <w:r>
        <w:rPr/>
        <w:t xml:space="preserve"> - </w:t>
      </w:r>
      <w:r>
        <w:rPr>
          <w:b/>
          <w:color w:val="FF0000"/>
          <w:u w:val="single"/>
        </w:rPr>
        <w:t>02 (duas) vagas</w:t>
      </w:r>
      <w:r>
        <w:rPr>
          <w:color w:val="FF0000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/>
        </w:rPr>
        <w:t xml:space="preserve">Poderão inscrever-s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Alunos regularmente matriculados nos </w:t>
      </w:r>
      <w:r>
        <w:rPr>
          <w:b/>
        </w:rPr>
        <w:t>Curso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edagogia,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Psicologia</w:t>
      </w:r>
      <w:r>
        <w:rPr/>
        <w:t xml:space="preserve"> </w:t>
      </w:r>
      <w:r>
        <w:rPr>
          <w:b/>
        </w:rPr>
        <w:t>e</w:t>
      </w:r>
      <w:r>
        <w:rPr/>
        <w:t xml:space="preserve"> dos </w:t>
      </w:r>
      <w:r>
        <w:rPr>
          <w:b/>
        </w:rPr>
        <w:t>demais Cursos de</w:t>
      </w:r>
      <w:r>
        <w:rPr/>
        <w:t xml:space="preserve"> </w:t>
      </w:r>
      <w:r>
        <w:rPr>
          <w:b/>
        </w:rPr>
        <w:t>Graduação</w:t>
      </w:r>
      <w:r>
        <w:rPr/>
        <w:t xml:space="preserve"> do </w:t>
      </w:r>
      <w:r>
        <w:rPr>
          <w:b/>
        </w:rPr>
        <w:t>noturno</w:t>
      </w:r>
      <w:r>
        <w:rPr/>
        <w:t xml:space="preserve"> da UF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Cursar do 2º ao penúltimo perí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Disponibilidade de trabalhar de 2ª a 6ª feira –  no período da manhã e/ou tar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Conhecimento em Informática: Word, Exc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840" w:hanging="120"/>
        <w:jc w:val="both"/>
        <w:rPr/>
      </w:pPr>
      <w:r>
        <w:rPr/>
        <w:t>Gostar de trabalhar diretamente com o público (principalmente pais/responsáveis e infanto-juvenil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b) </w:t>
      </w:r>
      <w:r>
        <w:rPr>
          <w:b/>
        </w:rPr>
        <w:t xml:space="preserve">Seleção dia: </w:t>
      </w:r>
      <w:r>
        <w:rPr>
          <w:b/>
          <w:color w:val="FF0000"/>
        </w:rPr>
        <w:t>11 de març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</w:t>
      </w:r>
      <w:r>
        <w:rPr>
          <w:b/>
        </w:rPr>
        <w:t xml:space="preserve">Horário da seleção: </w:t>
      </w:r>
      <w:r>
        <w:rPr>
          <w:b/>
          <w:color w:val="FF0000"/>
        </w:rPr>
        <w:t>14 horas</w:t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b/>
        </w:rPr>
        <w:t>O processo de seleção compreende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Ent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>Análise de Curriculum Vita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GRAMA ENCONTROS COM ARTE -</w:t>
      </w:r>
      <w:r>
        <w:rPr/>
        <w:t xml:space="preserve"> </w:t>
      </w:r>
      <w:r>
        <w:rPr>
          <w:b/>
          <w:color w:val="FF0000"/>
          <w:u w:val="single"/>
        </w:rPr>
        <w:t>01 (uma) vaga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/>
        </w:rPr>
        <w:t xml:space="preserve">Poderão inscrever-s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 xml:space="preserve">Alunos regularmente matriculados </w:t>
      </w:r>
      <w:r>
        <w:rPr>
          <w:b/>
        </w:rPr>
        <w:t xml:space="preserve">preferencialmente nos Cursos de Belas Artes </w:t>
      </w:r>
      <w:r>
        <w:rPr/>
        <w:t>e Artes Cênicas da UFM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Cursar do 2º ao penúltimo perí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Disponibilidade de trabalhar de 2ª a 6ª feira –  no período da manhã e/ou tar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 xml:space="preserve">Conhecimento em Informática: Word, PowerPoi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Gostar de trabalhar diretamente com o público infanto-juvenil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b) </w:t>
      </w:r>
      <w:r>
        <w:rPr>
          <w:b/>
        </w:rPr>
        <w:t xml:space="preserve">Seleção dia: </w:t>
      </w:r>
      <w:r>
        <w:rPr>
          <w:b/>
          <w:color w:val="FF0000"/>
        </w:rPr>
        <w:t>11 de març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</w:t>
      </w:r>
      <w:r>
        <w:rPr>
          <w:b/>
        </w:rPr>
        <w:t xml:space="preserve">Horário da seleção: </w:t>
      </w:r>
      <w:r>
        <w:rPr>
          <w:b/>
          <w:color w:val="FF0000"/>
        </w:rPr>
        <w:t>9 horas</w:t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b/>
        </w:rPr>
        <w:t>O processo de seleção compreender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vist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nálise de Curriculum Vit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otação</w:t>
      </w:r>
      <w:r>
        <w:rPr/>
        <w:t>: Centro Pedagógico – Escola de Educação Básica e Profissional da UFM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s inscrições – de 25/02 a 10/03: </w:t>
      </w:r>
      <w:r>
        <w:rPr/>
        <w:t xml:space="preserve">poderão ser feitas na Secretaria Administrativa do Centro Pedagógico, de </w:t>
      </w:r>
      <w:r>
        <w:rPr>
          <w:b/>
        </w:rPr>
        <w:t xml:space="preserve">Segunda à Sexta-feira (dias úteis), no horário de 9h  às  11h  e de  13h30min  às  16h30mi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ato da inscrição os candidatos deverão apresentar cópia dos seguintes documentos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arteira de Identidad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PF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istórico Escolar – emitido pela Seção de Ensino de seu Curso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provante de matrícula 2008 - emitido pela Seção de Ensino de seu Curso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urriculum Vita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-mail institucional: Minha UFMG (Grude).</w:t>
      </w:r>
    </w:p>
    <w:p>
      <w:pPr>
        <w:pStyle w:val="Normal"/>
        <w:jc w:val="both"/>
        <w:rPr/>
      </w:pPr>
      <w:r>
        <w:rPr>
          <w:b/>
        </w:rPr>
        <w:t>Em caso de aprovação:</w:t>
      </w:r>
      <w:r>
        <w:rPr/>
        <w:t xml:space="preserve"> o candidato selecionado deverá providenciar a abertura de Conta no Banco do Brasil – agência Campus Pampulha (caso ainda não tenha). Onde será efetuado o pagamento mensal de sua bolsa. Para tanto, serão necessárias cópias dos seguintes documentos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0" w:leader="none"/>
        </w:tabs>
        <w:ind w:left="2040" w:hanging="0"/>
        <w:jc w:val="both"/>
        <w:rPr/>
      </w:pPr>
      <w:r>
        <w:rPr/>
        <w:t xml:space="preserve">Comprovante de residênci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0" w:leader="none"/>
        </w:tabs>
        <w:ind w:left="2040" w:hanging="0"/>
        <w:jc w:val="both"/>
        <w:rPr/>
      </w:pPr>
      <w:r>
        <w:rPr/>
        <w:t xml:space="preserve">Endereço da Unidade Acadêmica onde estuda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00" w:leader="none"/>
        </w:tabs>
        <w:ind w:left="2400" w:hanging="360"/>
        <w:jc w:val="both"/>
        <w:rPr/>
      </w:pPr>
      <w:r>
        <w:rPr/>
        <w:t>Nome, endereço e telefone de duas referências de pessoas física ou comercial onde realiza compra a créd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 processo de seleção compreenderá: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Resultado: </w:t>
      </w:r>
      <w:r>
        <w:rPr>
          <w:b/>
        </w:rPr>
        <w:t>dia 13/03/2008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ssinatura do Termo de Compromisso para os selecionados: </w:t>
      </w:r>
      <w:r>
        <w:rPr>
          <w:b/>
        </w:rPr>
        <w:t xml:space="preserve">dia 13/03 – manhã e tarde e dia 14/03 – manhã, no Centro de Extensão – Cenex do Centro Pedagógico. O não comparecimento implica na desistência da vaga e a convocação imediata do próximo candidato selecionado, na ordem de classificação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/>
        <w:t>As atividades serão desenvolvidas em conformidade com o exigido por cada Coordenador do Projeto, dentro</w:t>
      </w:r>
      <w:r>
        <w:rPr>
          <w:b/>
        </w:rPr>
        <w:t xml:space="preserve"> de 20 horas semanais. 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/>
        <w:t xml:space="preserve">Aos bolsistas selecionados será creditada, pela Pró-Reitoria de Extensão, durante o tempo em que estiver atuando no Programa/Projeto, uma bolsa mensal </w:t>
      </w:r>
      <w:r>
        <w:rPr>
          <w:b/>
        </w:rPr>
        <w:t>(valor atual = R$ 300,00)</w:t>
      </w:r>
      <w:r>
        <w:rPr/>
        <w:t xml:space="preserve">, sem vínculo empregatício, num total de </w:t>
      </w:r>
      <w:r>
        <w:rPr>
          <w:b/>
        </w:rPr>
        <w:t>09 (nove) meses (de Abril a 15 de Dezembro/2008)</w:t>
      </w:r>
      <w:r>
        <w:rPr/>
        <w:t>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/>
        <w:t xml:space="preserve">Para admissão no PBEXT/2008, o bolsista selecionado não poderá estar recebendo outro tipo de bolsa acadêmica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aiores Informações: http://www.cp.ufmg.br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jc w:val="both"/>
        <w:rPr/>
      </w:pPr>
      <w:r>
        <w:rPr>
          <w:u w:val="single"/>
        </w:rPr>
        <w:t>Edital de Seleção Cenex/CP – PBEXT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26:00Z</dcterms:created>
  <dc:creator>ufmg</dc:creator>
  <dc:description/>
  <cp:keywords/>
  <dc:language>en-US</dc:language>
  <cp:lastModifiedBy>ufmg</cp:lastModifiedBy>
  <dcterms:modified xsi:type="dcterms:W3CDTF">2008-02-25T18:48:00Z</dcterms:modified>
  <cp:revision>8</cp:revision>
  <dc:subject/>
  <dc:title>Modelo texto para Edital de seleção 2008 – CENEX/CP</dc:title>
</cp:coreProperties>
</file>